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885</w:t>
      </w:r>
      <w:r>
        <w:rPr>
          <w:sz w:val="28"/>
          <w:szCs w:val="28"/>
        </w:rPr>
        <w:t>-1504/2024</w:t>
      </w:r>
    </w:p>
    <w:p>
      <w:pPr>
        <w:pStyle w:val="Heading"/>
        <w:tabs>
          <w:tab w:val="clear" w:pos="720"/>
          <w:tab w:val="center" w:pos="5103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15-01-2024-</w:t>
      </w:r>
      <w:r>
        <w:rPr>
          <w:sz w:val="28"/>
          <w:szCs w:val="28"/>
          <w:lang w:val="ru-RU"/>
        </w:rPr>
        <w:t>004741-11</w:t>
      </w:r>
    </w:p>
    <w:p>
      <w:pPr>
        <w:pStyle w:val="Heading"/>
        <w:tabs>
          <w:tab w:val="clear" w:pos="720"/>
          <w:tab w:val="center" w:pos="5103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center" w:pos="5103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г.                                                                                            г.п. Лян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Ополонец Виталия Александровича, 01.11.1993 года рождения, уроженца: г.Темиртау, Карагандинской области, Казахстан, зарегистрированного и проживающего по адресу: ХМАО - Югра, Тюменская область, Сургутский район, г. Лянтор, микрорайон 5, дом 13, квартира 27, паспорт 67 13 339039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Style20"/>
        <w:rPr/>
      </w:pPr>
      <w:r>
        <w:rPr/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.07.2024 г. в 15:45 ч. Ополонец В.А. находился в состоянии алкогольного опьянения в общественном месте, в присутствии посторонних граждан, а именно в магазине Пятерочка»  стр. 59/1, мкр. 2, г. Лянтор, Сургутского района, ХМАО-Югры, , имел неопрятный внешний вид (верхняя одежда со следами загрязнений), неустойчивую походку, невнятную речь, неприятный запах алкоголя изо рта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олонец В.А.  </w:t>
      </w:r>
      <w:r>
        <w:rPr>
          <w:spacing w:val="-1"/>
          <w:sz w:val="28"/>
          <w:szCs w:val="28"/>
        </w:rPr>
        <w:t>в судебном заседании вину признал, с правонарушением согласе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полонец В.А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317326 от 02.07.2024 г., рапортом сотрудника полиции, протоколом о доставлении от 12.06.2024 г., Актом медицинского освидетельствования № 103, протоколом о задержании лица №224 от 02.07.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указанные доказательства, выслушав лицо, судья находит вину Ополонец В.А.  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йствия Ополонец В.А. судья квалифицирует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ил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олонец Виталия Александровича, </w:t>
      </w:r>
      <w:r>
        <w:rPr>
          <w:color w:val="000000"/>
          <w:spacing w:val="5"/>
          <w:sz w:val="28"/>
          <w:szCs w:val="28"/>
        </w:rPr>
        <w:t xml:space="preserve">признать виновным </w:t>
      </w:r>
      <w:r>
        <w:rPr>
          <w:sz w:val="28"/>
          <w:szCs w:val="28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аресту на срок 10 /Десять/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момента вынесения постановления по делу об административном правонарушении с 10:30 ч. 03 июл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отбывания наказания срок административного задержания с 02.07.2024 г. с 16:45 ч. до 03.07.2024 г. до 10:02 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И.П. Кравцова</w:t>
      </w:r>
    </w:p>
    <w:p>
      <w:pPr>
        <w:pStyle w:val="Normal"/>
        <w:tabs>
          <w:tab w:val="clear" w:pos="720"/>
          <w:tab w:val="left" w:pos="825" w:leader="none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6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